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/>
        </w:rPr>
        <w:t>淮南市港城港口建设有限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/>
        </w:rPr>
        <w:t>淮南江淮枢纽港何台作业区工程施工监理（水工一期）（二次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文件，我方研究决定参与申报管理。我司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按照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本次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7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8:00Z</dcterms:created>
  <dc:creator>USER</dc:creator>
  <dc:description/>
  <dc:language>en-US</dc:language>
  <cp:lastModifiedBy>凛冽时雨</cp:lastModifiedBy>
  <dcterms:modified xsi:type="dcterms:W3CDTF">2025-09-05T04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0BA3C12584A2C90438A4393C936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