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/>
        </w:rPr>
        <w:t>淮南市港城港口建设有限公司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/>
        </w:rPr>
        <w:t>淮南江淮枢纽港何台作业区工程施工监理（水工一期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文件，我方研究决定参与申报管理。我司将按本次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电话：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日</w:t>
      </w:r>
    </w:p>
    <w:p>
      <w:pPr>
        <w:pStyle w:val="Heading1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44"/>
          <w:szCs w:val="44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 w:val="false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" w:hAnsi="黑体" w:eastAsia="黑体" w:cs="Times New Roman"/>
      <w:b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5:00Z</dcterms:created>
  <dc:creator>凛冽时雨</dc:creator>
  <dc:description/>
  <dc:language>en-US</dc:language>
  <cp:lastModifiedBy>凛冽时雨</cp:lastModifiedBy>
  <dcterms:modified xsi:type="dcterms:W3CDTF">2025-09-03T08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E5D211EC84699A1133399B2C0F2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