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>淮南市锦路新型建材有限责任公司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lang w:val="en-US" w:eastAsia="zh-CN"/>
        </w:rPr>
        <w:t>根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据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淮南市锦路新型建材有限责任公司玄武岩石料采购项目（二次）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联系人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：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电话： 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公司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08-01T01:5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BA92717E42A48FD2683CD8265E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