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淮南市公路工程有限责任公司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spacing w:lineRule="auto" w:line="295"/>
        <w:jc w:val="left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lang w:val="en-US" w:eastAsia="zh-CN"/>
        </w:rPr>
        <w:t>根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据</w:t>
      </w:r>
      <w:r>
        <w:rPr>
          <w:rFonts w:cs="宋体" w:ascii="宋体" w:hAnsi="宋体"/>
          <w:bCs/>
          <w:color w:val="000000"/>
          <w:kern w:val="2"/>
          <w:sz w:val="28"/>
          <w:szCs w:val="28"/>
          <w:u w:val="single"/>
          <w:lang w:val="en-US" w:eastAsia="zh-CN"/>
        </w:rPr>
        <w:t>G206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/>
        </w:rPr>
        <w:t>洛河至曹庵一级公路改扩建工程（九龙岗至孔店段）、（孔店至曹庵段）排水工程雨水管道预制装配式雨水口材料采购（含运输）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询比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招标文件，我方研究决定参与申报管理。我司将按本次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联系人：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电话：  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公司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0:00Z</dcterms:created>
  <dc:creator>Noodles</dc:creator>
  <dc:description/>
  <dc:language>en-US</dc:language>
  <cp:lastModifiedBy>友情演绎</cp:lastModifiedBy>
  <dcterms:modified xsi:type="dcterms:W3CDTF">2025-07-31T07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198845EF4410841E5C112EE8A5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</Properties>
</file>