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房地产开发有限公司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淮南交控房地产开发有限公司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Hnp24053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地块围挡施工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0:00Z</dcterms:created>
  <dc:creator>Noodles</dc:creator>
  <dc:description/>
  <dc:language>en-US</dc:language>
  <cp:lastModifiedBy>友情演绎</cp:lastModifiedBy>
  <dcterms:modified xsi:type="dcterms:W3CDTF">2025-07-24T08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5AFA7F37C404DBB4975EAFF0936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4NDljY2U2ZTQ1OGY0MGE5YjA0ZmI3NWJkMTI5YjQiLCJ1c2VySWQiOiI5OTA5OTk5NDkifQ==</vt:lpwstr>
  </property>
</Properties>
</file>