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 w:bidi="ar"/>
        </w:rPr>
        <w:t xml:space="preserve">淮南市锦路新型建材有限责任公司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 w:bidi="ar"/>
        </w:rPr>
        <w:t>淮南市锦路新型建材有限责任公司采购木质素纤维项目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竞争性谈判文件，我方研究决定参与申报。我司将按本次竞争性谈判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 xml:space="preserve">电话：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44:00Z</dcterms:created>
  <dc:creator>USER</dc:creator>
  <dc:description/>
  <dc:language>en-US</dc:language>
  <cp:lastModifiedBy>友情演绎</cp:lastModifiedBy>
  <dcterms:modified xsi:type="dcterms:W3CDTF">2025-07-24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0A68D03241918EE65E0C638CC8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commondata">
    <vt:lpwstr>commondata</vt:lpwstr>
  </property>
</Properties>
</file>