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市交发广告传媒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S16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合周高速沿线高炮广告牌及收费处广告牌建设监理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询比文件，我方研究决定参与申报管理。我司将按本次询比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 w:cs="Times New Roman"/>
      <w:kern w:val="2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45:15Z</dcterms:created>
  <dc:creator>交控工程咨询</dc:creator>
  <dc:description/>
  <dc:language>en-US</dc:language>
  <cp:lastModifiedBy>时间</cp:lastModifiedBy>
  <dcterms:modified xsi:type="dcterms:W3CDTF">2024-12-23T01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2B935DF9942E0B7EE169DB70304D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