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路桥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淮河大桥施工安全总体风险评估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2"/>
          <w:sz w:val="44"/>
          <w:szCs w:val="7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72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4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9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01BB341045BFAD1BFFFC97A2B28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