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11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ind w:firstLine="3092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申报意向书</w:t>
      </w:r>
    </w:p>
    <w:p>
      <w:pPr>
        <w:pStyle w:val="11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 xml:space="preserve">淮南市路桥开发有限公司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淮河大桥防洪影响处理工程施工造价咨询单位比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2"/>
          <w:sz w:val="44"/>
          <w:szCs w:val="72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 w:val="44"/>
          <w:szCs w:val="7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29T17:19:00Z</cp:lastPrinted>
  <dcterms:modified xsi:type="dcterms:W3CDTF">2024-12-13T09:0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3F0E083DB496198DDF63C7B19F45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