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控怀凤高速公路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怀远至凤台高速公路淮南段环境保护技术服务项目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竞争性磋商文件，我方研究决定参与申报管理。我司将按本次竞争性磋商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Style w:val="1Char"/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>
          <w:rFonts w:eastAsia="宋体" w:cs="黑体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Style w:val="1Char"/>
          <w:rFonts w:ascii="宋体" w:hAnsi="宋体" w:eastAsia="方正小标宋简体" w:cs="宋体"/>
          <w:b/>
          <w:b/>
          <w:bCs/>
          <w:sz w:val="44"/>
          <w:szCs w:val="72"/>
          <w:lang w:val="en-US" w:eastAsia="zh-CN"/>
        </w:rPr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时间</cp:lastModifiedBy>
  <cp:lastPrinted>2024-09-29T17:19:00Z</cp:lastPrinted>
  <dcterms:modified xsi:type="dcterms:W3CDTF">2024-12-13T08:5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0DAB72B724A91A7C55415F6123823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