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淮南交控物流服务有限公司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淮南经开区农场城市综合交通驿站项目（进场道路）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Times New Roman"/>
      <w:kern w:val="2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5:56Z</dcterms:created>
  <dc:creator>交控工程咨询</dc:creator>
  <dc:description/>
  <dc:language>en-US</dc:language>
  <cp:lastModifiedBy>时间</cp:lastModifiedBy>
  <dcterms:modified xsi:type="dcterms:W3CDTF">2024-12-04T09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E761679E54D75A449D4DE7A9254F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