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</w:t>
      </w:r>
      <w:r>
        <w:rPr>
          <w:rFonts w:eastAsia="方正小标宋_GBK"/>
          <w:kern w:val="0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物流服务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山南城市综合交通驿站项目、上窑城市综合交通驿站项目、淮南经开区农场城市综合交通驿站项目、机动车报废回收拆解项目造价咨询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7-26T09:29:00Z</cp:lastPrinted>
  <dcterms:modified xsi:type="dcterms:W3CDTF">2024-11-15T03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CFD4FA71A43B5A1B90E0901859C7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