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shd w:fill="auto" w:val="clear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淮南市金茂酒店有限责任公司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u w:val="none"/>
          <w:shd w:fill="auto" w:val="clear"/>
          <w:lang w:val="en-US" w:eastAsia="zh-CN"/>
        </w:rPr>
        <w:t>根据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u w:val="single"/>
          <w:shd w:fill="auto" w:val="clear"/>
          <w:lang w:val="en-US" w:eastAsia="zh-CN"/>
        </w:rPr>
        <w:t>淮南市金茂酒店有限责任公司空调项目（二次）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竞争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>性谈判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文件，我方研究决定参与申报管理。我司将按本次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竞争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>性谈判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联系人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</w:rPr>
        <w:t xml:space="preserve">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电话：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</w:rPr>
        <w:t xml:space="preserve">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  <w:shd w:fill="auto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2"/>
          <w:sz w:val="24"/>
          <w:szCs w:val="24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公司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（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>公章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19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uto" w:line="2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年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24"/>
          <w:szCs w:val="24"/>
          <w:shd w:fill="auto" w:val="clear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74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6:26Z</dcterms:created>
  <dc:creator>交控工程咨询</dc:creator>
  <dc:description/>
  <dc:language>en-US</dc:language>
  <cp:lastModifiedBy>时间</cp:lastModifiedBy>
  <dcterms:modified xsi:type="dcterms:W3CDTF">2024-11-05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C6B6B38CD4B0196F4D4D4776493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