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市交控工程咨询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港陶圩综合码头工程（陆域部分）造价咨询业务技术合作单位比选（二次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02T15:17:00Z</cp:lastPrinted>
  <dcterms:modified xsi:type="dcterms:W3CDTF">2024-09-02T09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BB31981C4AF1A53E53291FD4DAA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