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淮南市交发广告传媒有限公司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>淮南市新能源汽车充电桩运营调度指挥中心采购项目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  <w:jc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2:00Z</dcterms:created>
  <dc:creator>交控工程咨询</dc:creator>
  <dc:description/>
  <dc:language>en-US</dc:language>
  <cp:lastModifiedBy>时间</cp:lastModifiedBy>
  <dcterms:modified xsi:type="dcterms:W3CDTF">2024-08-13T08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798B1F1E24AB4AFA727DD5409A35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