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 xml:space="preserve">淮南市港航建设发展有限公司 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安徽淮南国际物流港蔡家岗片区详细规划编制项目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竞争性磋商公告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我司将按本次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竞争性磋商公告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）</w:t>
      </w:r>
    </w:p>
    <w:p>
      <w:pPr>
        <w:pStyle w:val="Style13"/>
        <w:rPr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p>
      <w:pPr>
        <w:pStyle w:val="2"/>
        <w:snapToGrid w:val="false"/>
        <w:spacing w:before="0" w:after="0"/>
        <w:ind w:firstLine="440"/>
        <w:contextualSpacing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71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6-04T09:44:00Z</cp:lastPrinted>
  <dcterms:modified xsi:type="dcterms:W3CDTF">2024-07-30T09:1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0AAAF43E9441D84A3020E70E3A56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