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521"/>
        <w:rPr>
          <w:szCs w:val="32"/>
        </w:rPr>
      </w:pPr>
      <w:r>
        <w:rPr>
          <w:szCs w:val="32"/>
        </w:rPr>
      </w:r>
    </w:p>
    <w:p>
      <w:pPr>
        <w:pStyle w:val="208521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公路工程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公路工程有限责任公司</w:t>
      </w: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>2024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年路面热再生施工设备租赁项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1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Style13">
    <w:name w:val="正文缩进"/>
    <w:basedOn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3-05-22T16:06:00Z</cp:lastPrinted>
  <dcterms:modified xsi:type="dcterms:W3CDTF">2024-06-04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1A56C4324CDF8D3AD1281E3188D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