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市港达港口建设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根据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港陶圩综合码头工程修建性详细规划编制项目（二次）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仿宋" w:hAnsi="仿宋" w:cs="仿宋" w:eastAsia="仿宋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我司将按本次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仿宋" w:hAnsi="仿宋" w:cs="仿宋" w:eastAsia="仿宋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eastAsia="仿宋" w:cs="仿宋" w:ascii="仿宋" w:hAnsi="仿宋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公司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年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24:19Z</dcterms:created>
  <dc:creator>交控工程咨询</dc:creator>
  <dc:description/>
  <dc:language>en-US</dc:language>
  <cp:lastModifiedBy>凛冽时雨</cp:lastModifiedBy>
  <dcterms:modified xsi:type="dcterms:W3CDTF">2024-06-01T11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DC9D223745048E728A1CCF8625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