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淮桐高速公路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S19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至桐城高速公路淮南段弱电迁改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电话：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年月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next w:val="Style15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3:59Z</dcterms:created>
  <dc:creator>交控工程咨询</dc:creator>
  <dc:description/>
  <dc:language>en-US</dc:language>
  <cp:lastModifiedBy>凛冽时雨</cp:lastModifiedBy>
  <dcterms:modified xsi:type="dcterms:W3CDTF">2024-01-08T08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D747E0A5442E8051849C856AB9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