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8521"/>
        <w:ind w:left="0" w:firstLine="8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08521"/>
        <w:ind w:left="0" w:firstLine="8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eastAsia="zh-CN"/>
        </w:rPr>
        <w:t>淮南公共交通旅游客运有限公司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度旅游运营车辆购买保险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谈判公告</w:t>
      </w:r>
      <w:r>
        <w:rPr>
          <w:rFonts w:ascii="宋体" w:hAnsi="宋体" w:cs="宋体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谈判公告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     电话：  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208521"/>
        <w:ind w:left="0" w:firstLine="960"/>
        <w:rPr>
          <w:rFonts w:eastAsia="宋体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1" w:right="862" w:gutter="0" w:header="0" w:top="1378" w:footer="1128" w:bottom="13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Date">
    <w:name w:val="Date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7:41Z</dcterms:created>
  <dc:creator>A</dc:creator>
  <dc:description/>
  <dc:language>en-US</dc:language>
  <cp:lastModifiedBy>凛冽时雨</cp:lastModifiedBy>
  <dcterms:modified xsi:type="dcterms:W3CDTF">2023-12-18T09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6FABF8ECC4A3E8A890B664CA977A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