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G206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曹庵一级公路改扩建工程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洞山东路段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交通信号工程施工（设备安装）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1:13Z</dcterms:created>
  <dc:creator>交控工程咨询</dc:creator>
  <dc:description/>
  <dc:language>en-US</dc:language>
  <cp:lastModifiedBy>凛冽时雨</cp:lastModifiedBy>
  <dcterms:modified xsi:type="dcterms:W3CDTF">2023-12-11T07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86B6BCE54B4FBEDD728EDCE1D96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