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市公路工程有限责任公司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市孤堆至毛集段一级公路改建一期工程（大孤堆至许桥段）交通信号工程劳务服务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宋体" w:cs="Times New Roman"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月日</w:t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;仿宋" w:hAnsi="仿宋_GB2312;仿宋" w:eastAsia="仿宋_GB2312;仿宋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宋体" w:hAnsi="宋体" w:eastAsia="宋体" w:cs="Times New Roman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1:10Z</dcterms:created>
  <dc:creator>交控工程咨询</dc:creator>
  <dc:description/>
  <dc:language>en-US</dc:language>
  <cp:lastModifiedBy>归者</cp:lastModifiedBy>
  <dcterms:modified xsi:type="dcterms:W3CDTF">2023-11-29T07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D4F99766B496CA3A900F0094C81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