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6"/>
        <w:gridCol w:w="804"/>
        <w:gridCol w:w="614"/>
        <w:gridCol w:w="669"/>
        <w:gridCol w:w="777"/>
        <w:gridCol w:w="995"/>
        <w:gridCol w:w="1596"/>
        <w:gridCol w:w="2850"/>
        <w:gridCol w:w="3941"/>
      </w:tblGrid>
      <w:tr>
        <w:trPr>
          <w:trHeight w:val="375" w:hRule="atLeast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07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111F2C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11F2C"/>
                <w:kern w:val="0"/>
                <w:sz w:val="40"/>
                <w:szCs w:val="40"/>
                <w:u w:val="none"/>
                <w:lang w:val="en-US" w:eastAsia="zh-CN" w:bidi="ar-SA"/>
              </w:rPr>
              <w:t>淮南交通控股（集团）有限公司公开招聘工作人员计划一览表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聘用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资格、技工等级、职业资格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资待遇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交控集团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测绘、项目前期土地组卷报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工程、土地资源管理等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及以上技术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工程测绘、土地权籍调查、土地组卷报批及土地专业应用软件实操经验者优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交通控股（集团）有限公司签订劳动合同，并按其工资制度执行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交控集团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现场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工程、土木建筑、环境工程及工程管理等工程类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公路、水运工作经验者优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交通控股（集团）有限公司签订劳动合同，并按其工资制度执行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交控集团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融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、金融、经济等相关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了解国家金融政策，熟悉银行信贷审批流程，熟悉财务、税务、审计政策，有投融资、财务经验者优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交通控股（集团）有限公司签订劳动合同，并按其工资制度执行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市港航建设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、公文、计算机、市场管理等相关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综合管理岗位工作经验，熟练操作计算机者优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市港航建设有限公司签订劳动合同，并按其工资制度执行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市交控工程咨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、公文、计算机、市场管理等相关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综合管理岗位工作经验，熟练操作计算机者优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市交控工程咨询有限公司签订劳动合同，并按其工资制度执行</w:t>
            </w:r>
          </w:p>
        </w:tc>
      </w:tr>
      <w:tr>
        <w:trPr>
          <w:trHeight w:val="1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市港航建设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港口航道、水利水电、土木工程等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及以上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学历需具有中级职称或本科学历，从事过港航工作项目建设或具有相关工作经验者优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市港航建设有限公司签订劳动合同，并按其工资制度执行</w:t>
            </w:r>
          </w:p>
        </w:tc>
      </w:tr>
      <w:tr>
        <w:trPr>
          <w:trHeight w:val="18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南市交控工程咨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装工程造价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建设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及以上职称、安装工程造价师执业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从事造价编制经验，能熟练使用工程计量、计价软件，独立完成安装工程清单及招标控制价的编制、校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市交控工程咨询有限公司签订劳动合同，并按其工资制度执行</w:t>
            </w:r>
          </w:p>
        </w:tc>
      </w:tr>
      <w:tr>
        <w:trPr>
          <w:trHeight w:val="2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交控工程咨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招标代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建设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及以上职称、工程建设类执业资格或招标师职业资格（水平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从事招标代理经验，熟悉招投标相关法律法规标，熟悉招投标流程，能够独立编制资格审查文件、招标文件、组织开标评标活动、整理招标投标资料的能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淮南市交控工程咨询有限公司签订劳动合同，并按其工资制度执行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8</Words>
  <Characters>1056</Characters>
  <CharactersWithSpaces>10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21:00Z</dcterms:created>
  <dc:creator>凛冽时雨</dc:creator>
  <dc:description/>
  <dc:language>en-US</dc:language>
  <cp:lastModifiedBy>凛冽时雨</cp:lastModifiedBy>
  <dcterms:modified xsi:type="dcterms:W3CDTF">2023-11-09T08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2C32008494428A02F8E9F40591673_13</vt:lpwstr>
  </property>
  <property fmtid="{D5CDD505-2E9C-101B-9397-08002B2CF9AE}" pid="3" name="KSOProductBuildVer">
    <vt:lpwstr>2052-12.1.0.15712</vt:lpwstr>
  </property>
</Properties>
</file>