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澜园悦府工程示范区室外道排、景观施工工程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5:22Z</dcterms:created>
  <dc:creator>USER03</dc:creator>
  <dc:description/>
  <dc:language>en-US</dc:language>
  <cp:lastModifiedBy>凛冽时雨</cp:lastModifiedBy>
  <dcterms:modified xsi:type="dcterms:W3CDTF">2023-11-03T0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D2FC4257467AB147B0090C1A29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