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控淮桐高速公路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S19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至桐城高速公路淮南段水土保持监测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0:42Z</dcterms:created>
  <dc:creator>JKZJ1</dc:creator>
  <dc:description/>
  <dc:language>en-US</dc:language>
  <cp:lastModifiedBy>凛冽时雨</cp:lastModifiedBy>
  <dcterms:modified xsi:type="dcterms:W3CDTF">2023-10-31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D612B9DC498782D280EAF065D5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