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淮南市金茂国际酒店装修改造施工项目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kern w:val="2"/>
          <w:sz w:val="24"/>
          <w:szCs w:val="24"/>
        </w:rPr>
        <w:t>，我方研究决定参与申报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     电话：  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Times New Roman">
    <w:charset w:val="cc"/>
    <w:family w:val="roma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Normal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3-05-22T16:06:00Z</cp:lastPrinted>
  <dcterms:modified xsi:type="dcterms:W3CDTF">2023-10-23T03:3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96C12C84649CB9656E479F8C0A08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