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（项目名称）（项目编号）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谈判招标文件，我方研究决定参与申报管理。我司将按本次竞争性谈判的要求，准备参选材料并按时提交贵司指定的联络地址。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3:43Z</dcterms:created>
  <dc:creator>ZB</dc:creator>
  <dc:description/>
  <dc:language>en-US</dc:language>
  <cp:lastModifiedBy>归者</cp:lastModifiedBy>
  <dcterms:modified xsi:type="dcterms:W3CDTF">2023-07-27T01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4D5AA7B84EF88520231ACE550B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